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40"/>
        <w:rPr>
          <w:rFonts w:ascii="Times" w:hAnsi="Times" w:cs="Times"/>
          <w:b/>
          <w:b/>
          <w:color w:val="000000"/>
          <w:sz w:val="28"/>
        </w:rPr>
      </w:pPr>
      <w:r>
        <w:rPr>
          <w:rFonts w:cs="Times"/>
          <w:b/>
          <w:color w:val="000000"/>
          <w:sz w:val="28"/>
        </w:rPr>
        <w:t xml:space="preserve">Martin Luther </w:t>
      </w:r>
    </w:p>
    <w:p>
      <w:pPr>
        <w:pStyle w:val="Normal"/>
        <w:bidi w:val="0"/>
        <w:spacing w:lineRule="atLeast" w:line="440"/>
        <w:rPr>
          <w:rFonts w:ascii="Times" w:hAnsi="Times" w:cs="Times"/>
          <w:b/>
          <w:b/>
          <w:color w:val="000000"/>
          <w:sz w:val="28"/>
        </w:rPr>
      </w:pPr>
      <w:r>
        <w:rPr>
          <w:rFonts w:cs="Times"/>
          <w:b/>
          <w:color w:val="000000"/>
          <w:sz w:val="28"/>
        </w:rPr>
        <w:t xml:space="preserve"> </w:t>
      </w:r>
    </w:p>
    <w:p>
      <w:pPr>
        <w:pStyle w:val="Normal"/>
        <w:bidi w:val="0"/>
        <w:spacing w:lineRule="atLeast" w:line="440"/>
        <w:rPr>
          <w:rFonts w:ascii="Times" w:hAnsi="Times" w:cs="Times"/>
          <w:color w:val="000000"/>
          <w:sz w:val="28"/>
        </w:rPr>
      </w:pPr>
      <w:r>
        <w:rPr>
          <w:rFonts w:cs="Times"/>
          <w:i/>
          <w:color w:val="000000"/>
          <w:sz w:val="28"/>
        </w:rPr>
        <w:t xml:space="preserve">z pohledu rakouského evangelicko-luteránského teologa a biskupa Dr. Michaela Bünkera </w:t>
      </w:r>
    </w:p>
    <w:p>
      <w:pPr>
        <w:pStyle w:val="Normal"/>
        <w:bidi w:val="0"/>
        <w:spacing w:lineRule="atLeast" w:line="440"/>
        <w:rPr>
          <w:rFonts w:ascii="Times" w:hAnsi="Times" w:cs="Times"/>
          <w:color w:val="000000"/>
          <w:sz w:val="28"/>
        </w:rPr>
      </w:pPr>
      <w:r>
        <w:rPr>
          <w:rFonts w:cs="Times"/>
          <w:color w:val="000000"/>
          <w:sz w:val="28"/>
        </w:rPr>
        <w:t xml:space="preserve"> </w:t>
      </w:r>
    </w:p>
    <w:p>
      <w:pPr>
        <w:pStyle w:val="Normal"/>
        <w:bidi w:val="0"/>
        <w:spacing w:lineRule="atLeast" w:line="440"/>
        <w:rPr>
          <w:rFonts w:ascii="Times" w:hAnsi="Times" w:cs="Times"/>
          <w:color w:val="000000"/>
          <w:sz w:val="28"/>
        </w:rPr>
      </w:pPr>
      <w:r>
        <w:rPr>
          <w:rFonts w:cs="Times"/>
          <w:color w:val="000000"/>
          <w:sz w:val="28"/>
        </w:rPr>
        <w:t xml:space="preserve">V letošním roce Martina Luthera neuběhne v německy mluvících zemích snad ani jeden den, kdy by se jeho jméno neobjevilo v nějaké nové publikaci či by se nestalo tématem rozhovorů a diskusí nejenom evangelíků, ale také katolíků a ostatních skupin zainteresovaných osob. Nedávno se ve Vídni uskutečnila veřejná debata mezi filozofkou Isolde Charimovou a panem Michaelem Bünkerem, dvou všeobecně známých a uznávaných osobností. Rakouský rozhlas Ö1 vybral z této diskuse do své pravidelné nedělní ekumenicky orientované náboženské relace Erfüllte Zeit desetiminutovou pasáž, která se mi zdála být geniálním shrnutím význačných charakteristik Lutherovy osobnosti. Zde je doslovný překlad odvysílané části. </w:t>
      </w:r>
    </w:p>
    <w:p>
      <w:pPr>
        <w:pStyle w:val="Normal"/>
        <w:bidi w:val="0"/>
        <w:spacing w:lineRule="atLeast" w:line="440"/>
        <w:rPr>
          <w:rFonts w:ascii="Times" w:hAnsi="Times" w:cs="Times"/>
          <w:color w:val="000000"/>
          <w:sz w:val="28"/>
        </w:rPr>
      </w:pPr>
      <w:r>
        <w:rPr>
          <w:rFonts w:cs="Times"/>
          <w:color w:val="000000"/>
          <w:sz w:val="28"/>
        </w:rPr>
        <w:t xml:space="preserve"> </w:t>
      </w:r>
    </w:p>
    <w:p>
      <w:pPr>
        <w:pStyle w:val="Normal"/>
        <w:bidi w:val="0"/>
        <w:spacing w:lineRule="atLeast" w:line="440"/>
        <w:rPr/>
      </w:pPr>
      <w:r>
        <w:rPr>
          <w:rFonts w:cs="Times"/>
          <w:color w:val="000000"/>
          <w:sz w:val="28"/>
        </w:rPr>
        <w:t>Isolde Charimová: „</w:t>
      </w:r>
      <w:r>
        <w:rPr>
          <w:rFonts w:cs="Times"/>
          <w:b/>
          <w:color w:val="000000"/>
          <w:sz w:val="28"/>
        </w:rPr>
        <w:t>V čem spočívá dnes, po pěti stech letech, význam Martina Luthera?</w:t>
      </w:r>
      <w:r>
        <w:rPr>
          <w:rFonts w:cs="Times"/>
          <w:color w:val="000000"/>
          <w:sz w:val="28"/>
        </w:rPr>
        <w:t xml:space="preserve">“ </w:t>
      </w:r>
    </w:p>
    <w:p>
      <w:pPr>
        <w:pStyle w:val="Normal"/>
        <w:bidi w:val="0"/>
        <w:spacing w:lineRule="atLeast" w:line="440"/>
        <w:rPr>
          <w:rFonts w:ascii="Times" w:hAnsi="Times" w:cs="Times"/>
          <w:color w:val="000000"/>
          <w:sz w:val="28"/>
        </w:rPr>
      </w:pPr>
      <w:r>
        <w:rPr>
          <w:rFonts w:cs="Times"/>
          <w:color w:val="000000"/>
          <w:sz w:val="28"/>
        </w:rPr>
        <w:t xml:space="preserve"> </w:t>
      </w:r>
    </w:p>
    <w:p>
      <w:pPr>
        <w:pStyle w:val="Normal"/>
        <w:bidi w:val="0"/>
        <w:spacing w:lineRule="atLeast" w:line="440"/>
        <w:rPr/>
      </w:pPr>
      <w:r>
        <w:rPr>
          <w:rFonts w:cs="Times"/>
          <w:b/>
          <w:color w:val="000000"/>
          <w:sz w:val="28"/>
        </w:rPr>
        <w:t>Michael Bünker</w:t>
      </w:r>
      <w:r>
        <w:rPr>
          <w:rFonts w:cs="Times"/>
          <w:color w:val="000000"/>
          <w:sz w:val="28"/>
        </w:rPr>
        <w:t>: „Ještě kolem roku 1917, tedy před sto lety, existovaly na Luthera dva základní, protichůdné názory: Katolíci jej považovali za arcikacíře, který si řešil své psychické problémy tím, že tvrdě kritizoval papeže a obviňoval jej z falešné víry. Druhý názor byl, že Luther je německý národní hrdina, který germánské náboženství zviditelnil zejména tím, že do němčiny přeložil bibli a jiné důležité texty. Dnes jsme díky bohu oběma těmto názorům radikálně vzdáleni. Není to ani světec, ale ani kacíř. V mnohém svém počínání však stejně jako ve svých textech zůstává Luther záhadný, vzdálený, ba skoro až cizí.</w:t>
      </w:r>
    </w:p>
    <w:p>
      <w:pPr>
        <w:pStyle w:val="Normal"/>
        <w:bidi w:val="0"/>
        <w:spacing w:lineRule="atLeast" w:line="440"/>
        <w:rPr>
          <w:rFonts w:ascii="Times" w:hAnsi="Times" w:cs="Times"/>
          <w:color w:val="000000"/>
          <w:sz w:val="28"/>
        </w:rPr>
      </w:pPr>
      <w:r>
        <w:rPr>
          <w:rFonts w:cs="Times"/>
          <w:color w:val="000000"/>
          <w:sz w:val="28"/>
        </w:rPr>
        <w:t>Za co si však zaslouží obdiv je to, že byl opravdovým jazykovým géniem, který svými překlady prokázal německému jazyku ohromnou službu. Luther má totiž obrovský podíl na tom, jak se prakticky až do dnešní doby německý jazyk vyvíjel. Lutherovou zásluhou vycházelo v jeho době v němčině mnohem více knih než v národních jazycích ve Francii a Itálii dohromady, a to i navzdory tomu, že období humanismu všeobecně publikacím velice přálo. Odhaduje se, že až 70 procent všech publikací byla díla Martina Luthera. To byl nepředstavitelný úspěch, který několikanásobně přesáhl to, co považujeme za mediální úspěch dnes.</w:t>
      </w:r>
    </w:p>
    <w:p>
      <w:pPr>
        <w:pStyle w:val="Normal"/>
        <w:bidi w:val="0"/>
        <w:spacing w:lineRule="atLeast" w:line="440"/>
        <w:rPr>
          <w:rFonts w:ascii="Times" w:hAnsi="Times" w:cs="Times"/>
          <w:color w:val="000000"/>
          <w:sz w:val="28"/>
        </w:rPr>
      </w:pPr>
      <w:r>
        <w:rPr>
          <w:rFonts w:cs="Times"/>
          <w:color w:val="000000"/>
          <w:sz w:val="28"/>
        </w:rPr>
        <w:t>Dále bych rád připomenul, že Lutherovi, tak jako jiným reformátorům a reformátorkám (ženy hrály v reformních hnutích té doby velkou roli), velice záleželo na tom, aby děti chodily do školy. Nejen děti šlechticů či děti ze zámožných rodin, ale všechny děti bez rozdílu, jak chlapci, tak děvčata. Když se na to díváme očima dnešní kritické doby, kdy je zcela samozřejmé, že vzdělání je pro všechny, vidíme v tom na danou dobu nesmírný pokrok.</w:t>
      </w:r>
    </w:p>
    <w:p>
      <w:pPr>
        <w:pStyle w:val="Normal"/>
        <w:bidi w:val="0"/>
        <w:spacing w:lineRule="atLeast" w:line="440"/>
        <w:rPr>
          <w:rFonts w:ascii="Times" w:hAnsi="Times" w:cs="Times"/>
          <w:color w:val="000000"/>
          <w:sz w:val="28"/>
        </w:rPr>
      </w:pPr>
      <w:r>
        <w:rPr>
          <w:rFonts w:cs="Times"/>
          <w:color w:val="000000"/>
          <w:sz w:val="28"/>
        </w:rPr>
        <w:t>Luther byl hluboce přesvědčený, že křtem se stáváme všichni sobě rovnými, muži i ženy, bez rozdílu stavu, kněží i nekněží. Toto Lutherovo přesvědčení postupně vedlo až k tomu, že ženy v evangelických církvích mají stejná práva jako muži a mohou tedy podobně jako muži vykonávat všechny úřady.</w:t>
      </w:r>
    </w:p>
    <w:p>
      <w:pPr>
        <w:pStyle w:val="Normal"/>
        <w:bidi w:val="0"/>
        <w:spacing w:lineRule="atLeast" w:line="440"/>
        <w:rPr>
          <w:rFonts w:ascii="Times" w:hAnsi="Times" w:cs="Times"/>
          <w:color w:val="000000"/>
          <w:sz w:val="28"/>
        </w:rPr>
      </w:pPr>
      <w:r>
        <w:rPr>
          <w:rFonts w:cs="Times"/>
          <w:color w:val="000000"/>
          <w:sz w:val="28"/>
        </w:rPr>
        <w:t>A dovolím si dokonce tvrdit, že tato vize rovnosti postupně vyústila i ve vývoj demokracie. V roce 1520 Luther píše: ‚To, co se dere na povrch ze křtu, je kněz, biskup a papež.‘ Tím zásadně zpochybnil organizaci struktur hierarchické církve, protože v jeho představě již nebylo rozdílu mezi pokřtěnými lidmi. Když se v roce 2005 stal papežem Josef Ratzinger, německé noviny Bildzeitung humorně, ale i odvážně na titulní straně hlásaly: ‚Wir sind Papst‘ (My jsme papež). Jako evangelík k tomu dodávám, že to přece není žádná novinka, když to víme už od roku 1520.</w:t>
      </w:r>
    </w:p>
    <w:p>
      <w:pPr>
        <w:pStyle w:val="Normal"/>
        <w:bidi w:val="0"/>
        <w:spacing w:lineRule="atLeast" w:line="440"/>
        <w:rPr>
          <w:rFonts w:ascii="Times" w:hAnsi="Times" w:cs="Times"/>
          <w:color w:val="000000"/>
          <w:sz w:val="28"/>
        </w:rPr>
      </w:pPr>
      <w:r>
        <w:rPr>
          <w:rFonts w:cs="Times"/>
          <w:color w:val="000000"/>
          <w:sz w:val="28"/>
        </w:rPr>
        <w:t xml:space="preserve">Dalším výdobytkem a důsledkem tehdejšího reformního hnutí, které se žel často chovalo i velice militantně, byla odluka náboženství od politiky a odluka církve od státu. Definitivně se to stabilizovalo až mnohem později, v době osvícenství, kdy konečně mohly na půdě neutrálního státu vedle sebe existovat různé náboženské komunity, aniž by se k sobě musely chovat nevraživě. </w:t>
      </w:r>
    </w:p>
    <w:p>
      <w:pPr>
        <w:pStyle w:val="Normal"/>
        <w:bidi w:val="0"/>
        <w:spacing w:lineRule="atLeast" w:line="440"/>
        <w:rPr>
          <w:rFonts w:ascii="Times" w:hAnsi="Times" w:cs="Times"/>
          <w:color w:val="000000"/>
          <w:sz w:val="28"/>
        </w:rPr>
      </w:pPr>
      <w:r>
        <w:rPr>
          <w:rFonts w:cs="Times"/>
          <w:color w:val="000000"/>
          <w:sz w:val="28"/>
        </w:rPr>
        <w:t xml:space="preserve"> </w:t>
      </w:r>
    </w:p>
    <w:p>
      <w:pPr>
        <w:pStyle w:val="Normal"/>
        <w:bidi w:val="0"/>
        <w:spacing w:lineRule="atLeast" w:line="440"/>
        <w:rPr>
          <w:rFonts w:ascii="Times" w:hAnsi="Times" w:cs="Times"/>
          <w:color w:val="000000"/>
          <w:sz w:val="28"/>
        </w:rPr>
      </w:pPr>
      <w:r>
        <w:rPr>
          <w:rFonts w:cs="Times"/>
          <w:color w:val="000000"/>
          <w:sz w:val="28"/>
        </w:rPr>
        <w:t>Musíme ale také kriticky přiznat, že ne všechno, co Luther psal a jak smýšlel, je z dnešního pohledu dobré. Smutnou stránkou jeho učení je jeho vztah k židovství. Existuje obrovský rozdíl mezi mladým a starým Lutherem. Zatímco ještě v roce 1523 píše, že Ježíš Kristus byl rodilý Žid, a kritizuje společnost, jak se k Židům staví panovačně, že s nimi často ‚zachází jako se psy‘, že Židé jsou lidé jako my ostatní a zaslouží si tentýž respekt a úctu, o mnoho let později na adresu Židů již tón svého jazyka mění. To, co píše, je až odstrašující: „Je potřeba zapálit a zničit židovské synagogy, spálit všechny jejich spisy, zabrat a spálit také jejich majetek.“ Žel, tyto Lutherovy myšlenky, jak víme, našly ohlas a sympatie začátkem třicátých let 20. století v šířícím se nacionalismu v Německu a je dokonce známo, že mnozí nacisté se přímo na tyto myšlenky odvolávali. To je opravdu strašná věc a je to mnohem horší než jen obyčejná stinná stránka Lutherovy osobnosti. Evangelické církve v Rakousku se v roce 1998 těchto textů jednoznačně a radikálně zřekly: ‚Rezolutně odmítáme toto učení.‘ K tomu jen dodávám, že v tomto ohledu považujeme Luthera opravdu za bludaře.</w:t>
      </w:r>
    </w:p>
    <w:p>
      <w:pPr>
        <w:pStyle w:val="Normal"/>
        <w:bidi w:val="0"/>
        <w:spacing w:lineRule="atLeast" w:line="440"/>
        <w:rPr>
          <w:rFonts w:ascii="Times" w:hAnsi="Times" w:cs="Times"/>
          <w:color w:val="000000"/>
          <w:sz w:val="28"/>
        </w:rPr>
      </w:pPr>
      <w:r>
        <w:rPr>
          <w:rFonts w:cs="Times"/>
          <w:color w:val="000000"/>
          <w:sz w:val="28"/>
        </w:rPr>
        <w:t>Luther byl podle mne padesátiprocentním produktem středověku. Nehledal jen nové, neprobádané a inspirující cesty, ale byl i tvrdohlavě zakotvený a jakoby uvězněný ve strnulosti středověku.</w:t>
      </w:r>
    </w:p>
    <w:p>
      <w:pPr>
        <w:pStyle w:val="Normal"/>
        <w:bidi w:val="0"/>
        <w:spacing w:lineRule="atLeast" w:line="440"/>
        <w:rPr>
          <w:rFonts w:ascii="Times" w:hAnsi="Times" w:cs="Times"/>
          <w:color w:val="000000"/>
          <w:sz w:val="28"/>
        </w:rPr>
      </w:pPr>
      <w:r>
        <w:rPr>
          <w:rFonts w:cs="Times"/>
          <w:color w:val="000000"/>
          <w:sz w:val="28"/>
        </w:rPr>
        <w:t>V konfrontaci se sexualitou byl zase až nepochopitelně uvolněný a svobodný. Úplně jiný než např. sv. Augustin, který považoval sexualitu za hříšnou, za cosi, co člověka zotročuje. Manželství s Katarínou von Bora, jak to dosvědčuje jejich vzájemná korespondence, fungovalo s největší pravděpodobností velmi dobře. Jeho obraz společnosti však vůbec nebyl moderní, nýbrž hluboce tradicionalistický. Zakotvení ve středověkém myšlení se u něho nejvíce projevuje v jeho víře v ďábla, peklo či čarodějnice. A třebaže mnohé Lutherovy impulsy našly uplatnění teprve mnohem později v období osvícenství, např. jeho kritický a tím i vědecký pohled na Písmo svaté, on sám by se proti osvícenství určitě postavil.”</w:t>
      </w:r>
    </w:p>
    <w:p>
      <w:pPr>
        <w:pStyle w:val="Normal"/>
        <w:bidi w:val="0"/>
        <w:spacing w:lineRule="atLeast" w:line="440"/>
        <w:rPr>
          <w:rFonts w:ascii="Times" w:hAnsi="Times" w:cs="Times"/>
          <w:color w:val="000000"/>
          <w:sz w:val="28"/>
        </w:rPr>
      </w:pPr>
      <w:r>
        <w:rPr>
          <w:rFonts w:cs="Times"/>
          <w:color w:val="000000"/>
          <w:sz w:val="28"/>
        </w:rPr>
        <w:t>K tématu protestantismu a radostným oslavám Bünker řekl: „Kdyby se v období reformace město Kolín nad Rýnem rozhodlo pro reformaci, tak by dnes již zcela jistě neexistoval světoznámý kolínský karneval. Evangelíky již tehdy považovali za lidi bez radosti a humoru, protože se navenek chovali velice rigidně a jako ti, kteří ve společnosti kazí dobrou náladu. Radostnou oslavu velikonočních svátků prakticky zrušili. Věřící se mohli radovat jen sem tam v některých oázách, např. v Bavorsku, kde se mohli těšit z oslav velikonočních svátků. Žel je nutno uznat, že odvázaná, uvolněná a přirozená radost či oslava doposud není silnou stránkou evangelických církví.“</w:t>
      </w:r>
    </w:p>
    <w:p>
      <w:pPr>
        <w:pStyle w:val="Normal"/>
        <w:bidi w:val="0"/>
        <w:spacing w:lineRule="atLeast" w:line="440"/>
        <w:rPr>
          <w:rFonts w:ascii="Times" w:hAnsi="Times" w:cs="Times"/>
          <w:color w:val="000000"/>
          <w:sz w:val="28"/>
        </w:rPr>
      </w:pPr>
      <w:r>
        <w:rPr>
          <w:rFonts w:cs="Times"/>
          <w:color w:val="000000"/>
          <w:sz w:val="28"/>
        </w:rPr>
        <w:t xml:space="preserve"> </w:t>
      </w:r>
    </w:p>
    <w:p>
      <w:pPr>
        <w:pStyle w:val="Normal"/>
        <w:bidi w:val="0"/>
        <w:spacing w:lineRule="atLeast" w:line="440"/>
        <w:rPr>
          <w:rFonts w:ascii="Times" w:hAnsi="Times" w:cs="Times"/>
          <w:color w:val="000000"/>
          <w:sz w:val="28"/>
        </w:rPr>
      </w:pPr>
      <w:r>
        <w:rPr>
          <w:rFonts w:cs="Times"/>
          <w:color w:val="000000"/>
          <w:sz w:val="28"/>
        </w:rPr>
        <w:t xml:space="preserve">Isolde Charimová zakončila rozhovor s Bünkerem těmito slovy: „Ještě nikdy jsem nezažila, aby se nějaký biskup vyslovil na adresu svého spolubratra ve víře tak kriticky.“ Bünker na to humorně zareagoval slovy: „A možná právě to je protestantismus.“ </w:t>
      </w:r>
    </w:p>
    <w:p>
      <w:pPr>
        <w:pStyle w:val="Normal"/>
        <w:bidi w:val="0"/>
        <w:spacing w:lineRule="atLeast" w:line="440"/>
        <w:rPr>
          <w:rFonts w:ascii="Times" w:hAnsi="Times" w:cs="Times"/>
          <w:color w:val="000000"/>
          <w:sz w:val="28"/>
        </w:rPr>
      </w:pPr>
      <w:r>
        <w:rPr>
          <w:rFonts w:cs="Times"/>
          <w:color w:val="000000"/>
          <w:sz w:val="28"/>
        </w:rPr>
        <w:t xml:space="preserve"> </w:t>
      </w:r>
    </w:p>
    <w:p>
      <w:pPr>
        <w:pStyle w:val="Normal"/>
        <w:bidi w:val="0"/>
        <w:spacing w:lineRule="atLeast" w:line="440"/>
        <w:rPr>
          <w:rFonts w:ascii="Times" w:hAnsi="Times" w:cs="Times"/>
          <w:color w:val="000000"/>
          <w:sz w:val="28"/>
        </w:rPr>
      </w:pPr>
      <w:r>
        <w:rPr>
          <w:rFonts w:cs="Times"/>
          <w:color w:val="000000"/>
          <w:sz w:val="28"/>
        </w:rPr>
        <w:t xml:space="preserve">Michael Bünker (ročník 1954) v rozhovoru s Isoldou Charimovou (ročník 1959), Rádio Ö1, relace Erfüllte Zeit, 14. května 2017, 7:00 - 8:00 hod.  </w:t>
      </w:r>
    </w:p>
    <w:p>
      <w:pPr>
        <w:pStyle w:val="Normal"/>
        <w:bidi w:val="0"/>
        <w:spacing w:lineRule="atLeast" w:line="440"/>
        <w:rPr>
          <w:rFonts w:ascii="Times" w:hAnsi="Times" w:cs="Times"/>
          <w:color w:val="000000"/>
          <w:sz w:val="28"/>
        </w:rPr>
      </w:pPr>
      <w:r>
        <w:rPr>
          <w:rFonts w:cs="Times"/>
          <w:color w:val="000000"/>
          <w:sz w:val="28"/>
        </w:rPr>
        <w:t xml:space="preserve"> </w:t>
      </w:r>
    </w:p>
    <w:p>
      <w:pPr>
        <w:pStyle w:val="Normal"/>
        <w:bidi w:val="0"/>
        <w:spacing w:lineRule="atLeast" w:line="440"/>
        <w:rPr>
          <w:rFonts w:ascii="Times" w:hAnsi="Times" w:cs="Times"/>
          <w:color w:val="000000"/>
          <w:sz w:val="28"/>
        </w:rPr>
      </w:pPr>
      <w:r>
        <w:rPr>
          <w:rFonts w:cs="Times"/>
          <w:color w:val="000000"/>
          <w:sz w:val="28"/>
        </w:rPr>
        <w:t>Překlad z němčiny a zpracování Peter Žaloudek, Vídeň, 14. května 20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